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надей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олаевского района Ульяновской област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ластной конкурс на лучшее знание Государственной символики Российской Федерации и Ульяновской области среди обучающихся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следовательская работа по теме «Символы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2.05pt;width:467.2pt;height:41.95pt;mso-wrap-style:none;v-text-anchor:middle;mso-position-vertical:top" type="_x0000_t136">
            <v:path textpathok="t"/>
            <v:textpath on="t" fitshape="t" string="ОВЕЯННЫЕ СЛАВОЙ ФЛАГ НАШ И ГЕРБ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втор:  Волкова Оксана,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еница  6 клас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рес: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33840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льяновская область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олаевский район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. Канадей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л. Совхозная, д.1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л. +792782336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оводитель:  Коноплёва  Марина 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еннадьевна,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итель русского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языка и литературы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00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pict>
          <v:shape id="shape_0" fillcolor="#c00000" stroked="f" o:allowincell="f" style="position:absolute;margin-left:0pt;margin-top:-27.8pt;width:467.2pt;height:27.7pt;mso-wrap-style:none;v-text-anchor:middle;mso-position-vertical:top" type="_x0000_t136">
            <v:path textpathok="t"/>
            <v:textpath on="t" fitshape="t" string="ОВЕЯННЫЕ СЛАВОЙ ФЛАГ НАШ И ГЕРБ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Сегодня наша страна вступила в третье ты</w:t>
        <w:softHyphen/>
        <w:t>сячелетие новой эры.</w:t>
      </w:r>
      <w:r>
        <w:rPr>
          <w:rFonts w:cs="Times New Roman" w:ascii="Times New Roman" w:hAnsi="Times New Roman"/>
          <w:color w:val="244061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Симво-лы современной России: Государ</w:t>
        <w:softHyphen/>
        <w:t>ственный герб - двуглавый орел, Государ</w:t>
        <w:softHyphen/>
        <w:t>ственный флаг - бело-сине-красное полотни</w:t>
        <w:softHyphen/>
        <w:t>ще и Государственный гимн - «Россия - свя</w:t>
        <w:softHyphen/>
        <w:t>щенная наша держава» - были приняты накану</w:t>
        <w:softHyphen/>
        <w:t>не двадцать пер-вого века. В них отразилась вся многовековая история нашего Отече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2545715" cy="2357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Герб Российской Федер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Двуглавый орел гордо парит над Россией уже более пяти столетий. Он стал эмблемой нашей страны в период ее освобождения от монголо-татар-ского ига. Герб показывает долгий путь страны от первых русских кня</w:t>
        <w:softHyphen/>
        <w:t>жеств к многонациональному независимому Московскому государству и к могучей современной России.</w:t>
      </w:r>
      <w:r>
        <w:rPr>
          <w:rFonts w:cs="Times New Roman" w:ascii="Times New Roman" w:hAnsi="Times New Roman"/>
          <w:color w:val="244061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64180" cy="19812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Флаг Российской Федер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Бело-сине-красный национальный флаг России был поднят на первых кораблях Россий</w:t>
        <w:softHyphen/>
        <w:t>ского флота три столетия назад, в эпоху рождения морской силы России на Бал</w:t>
        <w:softHyphen/>
        <w:t>тике, Северном и Азовском морях.</w:t>
      </w:r>
      <w:r>
        <w:rPr>
          <w:rFonts w:cs="Times New Roman" w:ascii="Times New Roman" w:hAnsi="Times New Roman"/>
          <w:color w:val="244061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44061"/>
          <w:sz w:val="18"/>
          <w:szCs w:val="1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Есть своя символика и у нашей малой родины. Правда, появилась она недавно.</w:t>
      </w:r>
      <w:r>
        <w:rPr>
          <w:color w:val="24406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44061"/>
          <w:sz w:val="28"/>
          <w:szCs w:val="28"/>
        </w:rPr>
        <w:t>Официальные символы - герб и флаг - Ульяновская область обрела одной из последних в Российской Федерации. Областное Законодательное Собрание приняло Закон «О гербе и флаге Ульяновской области» 26 февраля  2004 года. Окончательно он был оформлен 3 марта 2004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180721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4135" cy="18288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Герб Ульяновской области                                          Флаг Ульянов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До этого момента флага у региона не было, а герб, разработанный в ре-зультате конкурса (итоги которого подводились летом 1996 года) и утверж-дённый 21 ноября 1996 года Законодательным Собранием Ульяновской об-ласти, не прошел экспертизу Геральдического Совета при Президенте РФ, так как некоторые символы, изображенные на нем, противоречили законам геральдики.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Согласно тексту Статьи 2 Закона «О гербе Ульяновской области»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герб 1996 года имел следующее изображение:  на лазоревом фоне геральди-ческого щита расположена стилизованная белая колонна, которая была осно-вой герба Симбирской губернии с </w:t>
      </w:r>
      <w:r>
        <w:rPr>
          <w:rFonts w:cs="Times New Roman" w:ascii="Times New Roman" w:hAnsi="Times New Roman"/>
          <w:color w:val="24406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века. Щит обрамлён двумя золотыми дубовыми ветвями, увитыми Александровской лентой. Золотые дубовые лис-тья являются традицией губернского герба и символизируют государствен-ную силу и устойчивость. Щит увенчан Андреевской лентой и знаком, в ко-тором сегмент шестерни и колос символизируют основные отрасли народ-ного хозяйства Ульяновской области – машиностроение и сельское хозяй-ство, а чайка – географическую принадлежность Ульяновска и области к ве-ликой русской реке Волге.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6145" cy="207454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герба Ульяновской области 1996 го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4406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Следует отметить, что колонна на гербе области потеряла традицион-ную корону. Дубовый венок переплетён Александровской лентой вместо Андреевской (вообще для российских губернских гербов, к которым апелли-руют создатели герба, Александровская лента не характерна, она применя-лась в гербах городов или областей); силуэт летящей чайки, колос и шестер-ня по композиции очень напоминают хорошо известный знак Ульяновского автомобильного завода.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ирменный знак УА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494030</wp:posOffset>
                </wp:positionV>
                <wp:extent cx="381635" cy="21018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38.9pt;width:3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381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690</wp:posOffset>
                </wp:positionH>
                <wp:positionV relativeFrom="paragraph">
                  <wp:posOffset>562610</wp:posOffset>
                </wp:positionV>
                <wp:extent cx="504825" cy="46672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pt;margin-top:44.3pt;width:39.7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979805</wp:posOffset>
                </wp:positionV>
                <wp:extent cx="196215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77.15pt;width:154.4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965</wp:posOffset>
                </wp:positionH>
                <wp:positionV relativeFrom="paragraph">
                  <wp:posOffset>450215</wp:posOffset>
                </wp:positionV>
                <wp:extent cx="504825" cy="466725"/>
                <wp:effectExtent l="10160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35.45pt;width:39.7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0280" cy="220027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665" cy="22002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оект герба Ульяновской области 1996 года                   Герб Симбирской губернии 1878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Геральдический Совет не приветствовал превращение герба в «крат-кий путеводитель» по региону и стремление отразить в нем все локальные особенности: «Во-первых, отразить все особенности вряд ли удастся. Во-вторых, герб создается на века, а такие местные черты, например, как струк-тура  производства, могут радикально измениться уже через несколько лет. В-третьих, есть риск создать перегруженную композицию, неподдающуюся прочтению»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244061"/>
          <w:sz w:val="28"/>
          <w:szCs w:val="28"/>
        </w:rPr>
        <w:t xml:space="preserve">29 июля 1997 года государственным герольдмейстером Георгием  Ви-линбаховым на имя председателя Законодательного Собрания Ульяновской области Сергея Рябухина было направлено соответствующее письмо, в кото-ром предлагалось учесть принципиальные рекомендации, после чего герб был бы незамедлительно внесен в Государственный геральдический регистр, то есть получил бы официальный статус. Однако этого сделано не было.                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</w:t>
      </w:r>
      <w:r>
        <w:rPr>
          <w:color w:val="244061"/>
          <w:sz w:val="28"/>
          <w:szCs w:val="28"/>
        </w:rPr>
        <w:t xml:space="preserve">Только в декабре 2002 года постановлением Главы администрации области Владимира Шаманова была создана геральдическая комиссия под руководством Марии Большаковой – руководителя аппарата Администрации, в которую вошли представители Законодательного Собрания, ученые-исто-рики и художники. 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</w:t>
      </w:r>
      <w:r>
        <w:rPr>
          <w:color w:val="244061"/>
          <w:sz w:val="28"/>
          <w:szCs w:val="28"/>
        </w:rPr>
        <w:t>При разработке герба комиссия учла рекомендации.  В результате по-явился новый герб, автором проекта которого стал Николай Сергеев.</w:t>
      </w:r>
    </w:p>
    <w:p>
      <w:pPr>
        <w:pStyle w:val="Style19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180721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б Ульяновской области 2004 года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44061"/>
          <w:sz w:val="28"/>
          <w:szCs w:val="28"/>
        </w:rPr>
        <w:t>Он представляет собой лазоревый щит, на котором размещена серебря-ная колонна, увенчанная императорской короной с лазоревыми лентами. Колонна на гербе символизирует сегодня незыблемость народовластия. Сам щит увенчан традиционной земельной короной (с тремя видимыми листовид-ными зубцами), что по геральдическим законам символизирует самостоя-тельность Ульяновской области как субъекта РФ, ее равенство с другими субъектами. В качестве щитодержателей выступают золотые львы, один из них держит меч, а другой - колос. Львы напоминают о первой печати Сим-бирска (1672), на которой изображался идущий лев. Царь зверей олице-творяет власть, мужество и храбрость. Меч в лапе льва напоминает о том, что симбирская земля являлась частью засечной черты русского государства, а колос символизирует агропромышленный комплекс, крупнейший сектор эко-номики области. В подножии щита изображена шестерня (символ основных отраслей промышленности: машиностроения и металлообработки) и чайка, напоминающая о том, что область находится на Волге.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</w:t>
      </w:r>
      <w:r>
        <w:rPr>
          <w:color w:val="244061"/>
          <w:sz w:val="28"/>
          <w:szCs w:val="28"/>
        </w:rPr>
        <w:t>Разработчики герба взяли за основу герб Симбирской губернии, ко-торым Ульяновская область имеет право воспользоваться в качестве терри-ториального преемника.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192214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/>
      </w:pPr>
      <w:r>
        <w:rPr>
          <w:b/>
          <w:sz w:val="20"/>
          <w:szCs w:val="20"/>
        </w:rPr>
        <w:t>Герб Симбирской губернии 1878 года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9"/>
        <w:spacing w:lineRule="auto" w:line="360"/>
        <w:jc w:val="both"/>
        <w:rPr/>
      </w:pPr>
      <w:r>
        <w:rPr>
          <w:color w:val="244061"/>
          <w:sz w:val="20"/>
          <w:szCs w:val="20"/>
        </w:rPr>
        <w:t xml:space="preserve">                   </w:t>
      </w:r>
      <w:r>
        <w:rPr>
          <w:color w:val="244061"/>
          <w:sz w:val="28"/>
          <w:szCs w:val="28"/>
        </w:rPr>
        <w:t>Создатели государственного символа области исходили из того, что герб должен быть узнаваем, иконографически своеобразен, отражал бы мест-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ную историю, топографию и стремления жителей области.   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</w:t>
      </w:r>
      <w:r>
        <w:rPr>
          <w:color w:val="244061"/>
          <w:sz w:val="28"/>
          <w:szCs w:val="28"/>
        </w:rPr>
        <w:t>Отдав предпочтение колонне, депутаты Законодательного Собрания исходили из того, что Ульяновская область является территориальным пре-емником Симбирской губернии и продолжает ее геральдическую традицию.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</w:t>
      </w:r>
      <w:r>
        <w:rPr>
          <w:color w:val="244061"/>
          <w:sz w:val="28"/>
          <w:szCs w:val="28"/>
        </w:rPr>
        <w:t xml:space="preserve">13 января 2004 года  рабочий вариант герба получил высокую оценку Геральдического Совета при Президенте РФ. Как отметил государственный герольдмейстер Георгий Вилинбахов, « ... проектная разработка по гербу Ульяновской области соответствует требованиям современности и в то же время отвечает российским и мировым геральдическим традициям». 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244061"/>
          <w:sz w:val="28"/>
          <w:szCs w:val="28"/>
        </w:rPr>
        <w:t>Однако депутаты Законодательного Собрания не сразу приняли вари-ант герба, предложенный областной администрацией. Несколько раз закон отправлялся на доработку. Некоторым депутатам не нравилось, что щито-держателями являются львы, которые в Ульяновской области не водятся. Другим казалось, что львы слишком худые. Третьи возражали против корон. Подытожил прения председатель областного Законодательного Собрания Борис Зотов. На одном из заседаний он заметил: «Без науки мы здесь не обойдемся. Почему, например, на российском гербе три короны? Мне не понятно, но я живу спокойно. Следовательно, главное – мнение специа-листа».</w:t>
      </w:r>
    </w:p>
    <w:p>
      <w:pPr>
        <w:pStyle w:val="Style19"/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</w:t>
      </w:r>
      <w:r>
        <w:rPr>
          <w:color w:val="244061"/>
          <w:sz w:val="28"/>
          <w:szCs w:val="28"/>
        </w:rPr>
        <w:t xml:space="preserve">Одновременно с гербом был принят и флаг области. </w:t>
      </w:r>
    </w:p>
    <w:p>
      <w:pPr>
        <w:pStyle w:val="Style19"/>
        <w:spacing w:lineRule="auto" w:line="36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7305" cy="176212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b/>
          <w:sz w:val="20"/>
          <w:szCs w:val="20"/>
        </w:rPr>
        <w:t>Флаг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Флаг Ульяновской области представляет собой прямоугольное полот-нище белого цвета с соотношением длины флага, к его ширине 3:2. В верх-ней части флага расположено белое поле, занимающее 2/3 его ширины. На белом поле в центре изображен герб Ульяновской области. В нижней части флага по всей длине расположены двойная голубая (синяя, лазоревая) вол-нистая полоса, которая характеризует географическую принадлежность Уль-яновской области к великой русской реке Волге, и красная полоса, которая говорит о богатом историческом прошлом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Герб нашей области так же, как и герб России, имеет свою славную истор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История герба начинается с эмблемы Синбирска (в будущем Симбир-ска) - укрепленного пункта, основанного в 1648 году.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Первый герб представлял собой стоящего на трех лапах и обращённого в правую сторону льва с высунутым языком и мечом в левой лапе, над головой льва - трехлепестковая корона. Этот же герб был использован на сохранившейся печати канцелярии Симбирска, стоящей под выписью с пере-писных и отказных книг 1695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168656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чать Синбирской канцелярии 1695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Он пожалован городу в 1672 году за: </w:t>
      </w:r>
      <w:r>
        <w:rPr>
          <w:rFonts w:cs="Times New Roman" w:ascii="Times New Roman" w:hAnsi="Times New Roman"/>
          <w:iCs/>
          <w:color w:val="244061"/>
          <w:sz w:val="28"/>
          <w:szCs w:val="28"/>
          <w:lang w:eastAsia="ru-RU"/>
        </w:rPr>
        <w:t xml:space="preserve">"двукратную храбрую оборону от разбойника </w:t>
      </w:r>
      <w:hyperlink r:id="rId14">
        <w:r>
          <w:rPr>
            <w:rStyle w:val="InternetLink"/>
            <w:rFonts w:cs="Times New Roman" w:ascii="Times New Roman" w:hAnsi="Times New Roman"/>
            <w:iCs/>
            <w:color w:val="244061"/>
            <w:sz w:val="28"/>
            <w:szCs w:val="28"/>
            <w:lang w:eastAsia="ru-RU"/>
          </w:rPr>
          <w:t>Стеньки Разина</w:t>
        </w:r>
      </w:hyperlink>
      <w:r>
        <w:rPr>
          <w:rFonts w:cs="Times New Roman" w:ascii="Times New Roman" w:hAnsi="Times New Roman"/>
          <w:iCs/>
          <w:color w:val="244061"/>
          <w:sz w:val="28"/>
          <w:szCs w:val="28"/>
          <w:lang w:eastAsia="ru-RU"/>
        </w:rPr>
        <w:t>:  в первый раз при воеводе Иване Милославском от самого Стеньки Разина, а во второй раз через год от есаула разинской шайки Федьки Шелудяка" (т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ак звучит одна из версий происхождения пер-вого герба города) и символизировал львиную храбрость симбиря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Герольдмейстерской конторой, основанной Петром </w:t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, был создан новый герб Симбирска. В его изображении впервые появилась колонна (столб), увенчанная коро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В 1713 году эта эмблема с надписью «подперта честью» украшала знамёна Симбирского пехотного полка. По сохранившейся легенде, колонна как главный элемент герба Симбирска являет собой символ симбирского дворянства, всегда бывшего надёжной опорой российского самодержавия. Как и многие другие эмблемы гербов петровского времени, эта эмблема, вероятно, была заимствована из книги «Символы и емблемата», изданной в Амстердаме в 1705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В обновлённой редакции симбирский герб («В синем поле, на белом столбе, золотая корона») был утверждён Екатериной </w:t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с образованием Сим-бирского наместничества 15 сентября 1780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2292350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ерб Симбирска и Симбирского наместничества 1780 года</w:t>
      </w:r>
    </w:p>
    <w:p>
      <w:pPr>
        <w:pStyle w:val="Normal"/>
        <w:spacing w:lineRule="auto" w:line="360" w:before="280" w:after="280"/>
        <w:ind w:firstLine="238"/>
        <w:jc w:val="both"/>
        <w:rPr>
          <w:rFonts w:ascii="Times New Roman" w:hAnsi="Times New Roman" w:cs="Times New Roman"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244061"/>
          <w:sz w:val="28"/>
          <w:szCs w:val="28"/>
          <w:lang w:eastAsia="ru-RU"/>
        </w:rPr>
        <w:t>Герб Симбирской губернии был «Высочайше утверждён» 5 июля 1878 года в Царском селе и представлял собой «В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лазуревом щите, серебряный столб, на котором золотая, украшенная двумя Андреевскими лентами  Императорская корона. Щит увенчан Императорскою короною и окружен золотыми дубовыми листьями, соединенными Андреевскою лен-тою"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3490" cy="273304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рб Симбирской губернии 187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диннадцать гербов иных мест Симбирской губернии, кроме Самары, ставшей впоследствии губернским городом, в верхней части своей содержат, как это было принято с 1878 года, герб губернского города, а в нижней – сим-вол данной местности. 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85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Алатырь 1552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Три золотые колчана, наполненные стрелами, в красном поле, в знак того, что сих мест жители сие орудие с по-хвалой употреблять умели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Ардатов,1688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Две копны сена, в серебряном поле, в знак великого изо-билия сена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Буинск 1691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Серебряная овца, в зеленом поле, означающее изобилие сего рода скота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Канадей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Три золотые стрелы, в красном поле, в знак того, что прежние обыватели сего места с великим проворством сие орудие употреблять умели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Карсун 1647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Два положенные крестообразно чекана, в красном поле, оружие употребляемое прежними того места поселяна-ми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Костяков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Три золотые горы в голубом поле, которые в натуре в самом деле при сем городе находятся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Курмыш 1372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Два золотые лука, положенные крестом, в зеленом поле, в знак, что прежние обыватели употреляли сие орудие с отменным проворством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Сенгилей 1666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Две большие тыквы с ветвями, в серебряном поле, озна-чая изобилие сего рода плода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Ставрополь 1738, г. Тольятти с 1964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В золотом поле, треугольная крепость, в середине ко-торой водружен черный крест, означающий имя сего го-рода, ибо Ставрополь есть греческое слово, а в переводе означающее город Святого Креста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Сызрань 1683 г.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Черный бык, в золотом поле, означающий изобилие сего рода скота".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4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8"/>
                <w:szCs w:val="28"/>
                <w:lang w:eastAsia="ru-RU"/>
              </w:rPr>
              <w:t>Тагай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24406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eastAsia="ru-RU"/>
              </w:rPr>
              <w:t xml:space="preserve">"Река, в зеленом поле, по которой плывет рыба, имену-емая сельдь, ибо протекающая в сем городе река имеет сие имя"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24406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244061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После Октябрьской революции 1917 года герб был отменен. В шести-десятые годы пытались создать новый, социалистический, герб, который бы закрепил достижения города и области, то есть на гербе хотели совместить аграрно-территориальные сюжеты и тот факт, что Ульяновск – родина Ле-нина. Представленные на конкурс гербы были выполнены без каких-либо намеков на законы геральдики. Дальше выставок эти проекты не пошли.</w:t>
      </w:r>
    </w:p>
    <w:p>
      <w:pPr>
        <w:pStyle w:val="Normal"/>
        <w:spacing w:lineRule="auto" w:line="360"/>
        <w:jc w:val="both"/>
        <w:rPr>
          <w:color w:val="244061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44061"/>
          <w:sz w:val="28"/>
          <w:szCs w:val="28"/>
        </w:rPr>
        <w:t>Сейчас герб и флаг Ульяновской области широко используются в ре-гионе. Здания Законодательного Собрания и областной администрации увен-чаны флагами России и Ульяновской области, на всех вывесках государ-ственных региональных учреждений имеются гербы. Российский и област-ной герб устанавливают у входов многие предприятия областного уровня. С новой символикой утвержден Знак Почета Ульяновской области и Почетное знамя Ульяновской области. Герб используется на форме сотрудников МЧС и фигурирует на форме у хоккейной команды «Волга». Печати с гербами используются в региональной избирательной комиссии и администрации Ульяновской области.</w:t>
      </w:r>
    </w:p>
    <w:p>
      <w:pPr>
        <w:pStyle w:val="Normal"/>
        <w:spacing w:lineRule="auto" w:line="360" w:before="0" w:after="0"/>
        <w:ind w:firstLine="107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Государственные символы должен знать и уважать каждый, ведь они воплоти</w:t>
        <w:softHyphen/>
        <w:t>ли в себе историю и традиции нашего народа, нашего Отечества, нашего края. Мы должны гордиться про</w:t>
        <w:softHyphen/>
        <w:t>шлым, настоящим и будущим своей страны. Эти государственные символы величия и могу</w:t>
        <w:softHyphen/>
        <w:t>щества России и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0"/>
          <w:lang w:eastAsia="ru-RU"/>
        </w:rPr>
        <w:t>нашей малой родины достались нам в наследство от предков. Какими они станут в будущем, зависит уже только от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Адреса использованных при подготовке электронных ресурсов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Закон Ульяновской области о гербе и флаге Ульяновской област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rald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bo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at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5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ртал «Русская цивилизация». Статья «Символика Ульяновской об-ласти: герб и флаг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tr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2528</w:t>
        </w:r>
      </w:hyperlink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татья Любови Чиликовой «От Симбирской губернии к Ульяновской области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esymb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50412/395940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Статья Любови Чиликовой «Почему на гербе Ульяновской области бе-лая колонна?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tesymbol.ru/analytics/20050525/3959742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24406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24406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1">
    <w:name w:val="main_text_1"/>
    <w:basedOn w:val="Normal"/>
    <w:qFormat/>
    <w:pPr>
      <w:spacing w:lineRule="auto" w:line="264" w:before="0" w:after="75"/>
      <w:ind w:right="2250" w:firstLine="225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://kvv.mv.ru/simbirsk/p4.html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geraldika.ru/symbols.php?coatid=6571" TargetMode="External"/><Relationship Id="rId29" Type="http://schemas.openxmlformats.org/officeDocument/2006/relationships/hyperlink" Target="http://www.rustrana.ru/article.php?nid=12528" TargetMode="External"/><Relationship Id="rId30" Type="http://schemas.openxmlformats.org/officeDocument/2006/relationships/hyperlink" Target="http://www.statesymbol.ru/analytics/20050412/39594003.html" TargetMode="External"/><Relationship Id="rId31" Type="http://schemas.openxmlformats.org/officeDocument/2006/relationships/hyperlink" Target="http://www.statesymbol.ru/analytics/20050525/39597428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6:00Z</dcterms:created>
  <dc:creator>User</dc:creator>
  <dc:description/>
  <cp:keywords/>
  <dc:language>en-US</dc:language>
  <cp:lastModifiedBy>UserXP</cp:lastModifiedBy>
  <cp:lastPrinted>2009-03-03T15:38:00Z</cp:lastPrinted>
  <dcterms:modified xsi:type="dcterms:W3CDTF">2010-11-03T03:36:00Z</dcterms:modified>
  <cp:revision>2</cp:revision>
  <dc:subject/>
  <dc:title/>
</cp:coreProperties>
</file>