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Канаде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икола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795" cy="3832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  <w:t>Сочинение на тему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hadow/>
          <w:color w:val="C00000"/>
          <w:sz w:val="96"/>
          <w:szCs w:val="96"/>
        </w:rPr>
      </w:pPr>
      <w:r>
        <w:rPr>
          <w:rFonts w:cs="Monotype Corsiva" w:ascii="Monotype Corsiva" w:hAnsi="Monotype Corsiva"/>
          <w:shadow/>
          <w:color w:val="C00000"/>
          <w:sz w:val="96"/>
          <w:szCs w:val="96"/>
        </w:rPr>
        <w:t>«Слово о ма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вторы: Волкова Ангели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ученица 6 класса,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олкова Окса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ученица 9 класс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уководи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оноплёва  Марина  Геннадьев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 русского языка  и литературы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За день до своего рождения ребёнок спросил у Бога:</w:t>
      </w:r>
    </w:p>
    <w:p>
      <w:pPr>
        <w:pStyle w:val="Normal"/>
        <w:spacing w:lineRule="auto" w:line="240" w:before="0" w:after="0"/>
        <w:ind w:left="4107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Я не знаю, зачем я иду в этот мир. Что я должен делать?</w:t>
      </w:r>
    </w:p>
    <w:p>
      <w:pPr>
        <w:pStyle w:val="Normal"/>
        <w:spacing w:lineRule="auto" w:line="240" w:before="0" w:after="0"/>
        <w:ind w:left="4107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ог ответил:</w:t>
      </w:r>
    </w:p>
    <w:p>
      <w:pPr>
        <w:pStyle w:val="Normal"/>
        <w:spacing w:lineRule="auto" w:line="240" w:before="0" w:after="0"/>
        <w:ind w:left="4107"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Я подарю тебе Ангела, который всегда бу-дет рядом с тобой. Он всё тебе объяснит.</w:t>
      </w:r>
    </w:p>
    <w:p>
      <w:pPr>
        <w:pStyle w:val="Normal"/>
        <w:spacing w:lineRule="auto" w:line="240" w:before="0" w:after="0"/>
        <w:ind w:left="4107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Но как я его пойму, ведь я не знаю его язык?</w:t>
      </w:r>
    </w:p>
    <w:p>
      <w:pPr>
        <w:pStyle w:val="Normal"/>
        <w:spacing w:lineRule="auto" w:line="240" w:before="0" w:after="0"/>
        <w:ind w:left="4107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Ангел будет учить тебя своему языку. Он будет охранять тебя от всех бед.</w:t>
      </w:r>
    </w:p>
    <w:p>
      <w:pPr>
        <w:pStyle w:val="Normal"/>
        <w:spacing w:lineRule="auto" w:line="240" w:before="0" w:after="0"/>
        <w:ind w:left="4107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А как зовут моего Ангела?</w:t>
      </w:r>
    </w:p>
    <w:p>
      <w:pPr>
        <w:pStyle w:val="Normal"/>
        <w:spacing w:lineRule="auto" w:line="240" w:before="0" w:after="0"/>
        <w:ind w:left="4107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Неважно, как его зовут, у него много имён. Ты будешь называть его </w:t>
      </w:r>
    </w:p>
    <w:p>
      <w:pPr>
        <w:pStyle w:val="Normal"/>
        <w:spacing w:lineRule="auto" w:line="240" w:before="0" w:after="0"/>
        <w:ind w:left="4107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«МАМА!»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первых дней прихода в этот мир нас встречают добрые мамины глаза, нежно обнимают ласковые мамины руки, мы крепко прижимаемся к тёплой груди, в которой бьётся полное любви и нежности мамино сердце. Оно радостно трепещет, когда мы здоровы и счастливы, и замирает от страха, когда нам угрожает опасность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С момента рождения ребёнка и до конца своих дней мать живёт его дыханием, его слезами и улыбками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ама - такой близкий человек, жизнь без которого просто немыслима. Сколько бы ни было человеку лет - пять, двадцать пять, пятьдесят, ему всегда нужна мама – родная, любящая, заботлив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«Мамочка!» – произносим мы, когда нам страшно и больно, и верим, что, где бы ни была, слышит нас, сострадает нам, спешит на помощь она - самая добрая, самая чуткая, самая верная.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едет она нас, несмелых, неуверенных, через всю жизнь, не замечая, что мы уже стали взрослыми, и волнуется за нас ничуть не меньше, чем тогда, когда качала в колыбели.  Но, какими бы взрослыми, сильными, умными, красивыми мы ни стали, как бы далеко жизнь ни увела нас от родительского крова, мама всегда останется для нас мамой, а мы - ее детьми, слабости, недостатки которых никто не знает лучше, чем 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днако с  возрастом мамино сердце изнашивается, становится всё более хрупким и уязвимым.  И теперь уже наша очередь оберегать  её  от огорче-ний, невзгод и болезн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я об этом, всегда ли мы уделяем мамам столько внимания, сколько нужно?.. Конечно, мы любим и ценим наших мам, однако нечасто балуем их тёплыми, добрыми словами. Они и не сетуют и принимают нас такими, какие мы есть, - со всеми недостатками и промахами, прощая нам нашу невнима-тельность и забывчивость. И в этом тоже огромная сила материнской любви.</w:t>
      </w:r>
      <w:r>
        <w:rPr>
          <w:color w:val="002060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Мы в неоплатном долгу перед нашими мамами! Давайте помнить об этом! Пусть не только в праздники, но и в будни они, дарящие нам любовь, добро, нежность и ласку, чувствуют нашу заботу о них, нашу преданную любовь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3210" cy="9063355"/>
          <wp:effectExtent l="0" t="0" r="0" b="0"/>
          <wp:wrapNone/>
          <wp:docPr id="3" name="WordPictureWatermark24284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2846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906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45:00Z</dcterms:created>
  <dc:creator>Глеб</dc:creator>
  <dc:description/>
  <dc:language>en-US</dc:language>
  <cp:lastModifiedBy>Глеб</cp:lastModifiedBy>
  <cp:lastPrinted>2011-11-20T13:20:00Z</cp:lastPrinted>
  <dcterms:modified xsi:type="dcterms:W3CDTF">2011-11-20T10:27:00Z</dcterms:modified>
  <cp:revision>1</cp:revision>
  <dc:subject/>
  <dc:title/>
</cp:coreProperties>
</file>