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Внеклассное мероприятие по русскому языку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ГРАММАТИЧЕСКОЕ КОЛЬЦО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Форма проведения мероприятия:</w:t>
      </w:r>
      <w:r>
        <w:rPr>
          <w:rFonts w:cs="Arial Narrow" w:ascii="Arial Narrow" w:hAnsi="Arial Narrow"/>
          <w:sz w:val="28"/>
          <w:szCs w:val="28"/>
        </w:rPr>
        <w:t xml:space="preserve"> игра-путешествие по станциям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Аудитория: </w:t>
      </w:r>
      <w:r>
        <w:rPr>
          <w:rFonts w:cs="Arial Narrow" w:ascii="Arial Narrow" w:hAnsi="Arial Narrow"/>
          <w:sz w:val="28"/>
          <w:szCs w:val="28"/>
        </w:rPr>
        <w:t>учащиеся 5-7 классо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адачи внеклассного мероприяти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сширить знания учащихся о русском языке, формировать культуру речевого общения, способствовать повышению грамотности учащихся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познавательный интерес, потребность в расширении кругозора и углублении знаний по русскому языку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спитывать гордость за свой родной язык, потребность его сохраня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дготови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ормирование команд из учащихся 5-7 классов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дготовка инструкторов для различных станций из учащихся 10-11 класс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звания ста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- карточки с заданиями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- «маршрутные листы» (Приложение 2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лепестки красного, синего, зелёного и серого цвет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ле вступительного слова капитанам команд прикалывают эмблемы машинистов и выдают путевые листы, на которых указан «маршрут»,     т. е. порядок прохождения станци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анды отправляются в путь в разных направлениях. Время пребывания на каждой станции – 5 мин. За быстротой и правильностью выполнения заданий строго следят инструкторы – старшеклассники. В маршрутном листе они указывают время, потраченное на выполнение задания, и ставят оценку:  «отлично»,  «хорошо»,  «удовлетворительно», «неудовлетворительно». Помимо этого, команды получают лепестки разного цвета, соответствующие той или иной оценке: красный – «отлично», синий – «хорошо», зеленый – «удовлетворительно», серый – «неудовлетворительно». В конце игры каждая команда составляет из лепестков цветок и прикрепляют его на стенде.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сигналу команды расходятся по своим станция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336"/>
        <w:gridCol w:w="4335"/>
        <w:gridCol w:w="4334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ласс / Задание 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орфологиче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ставьте словосочетания «сущ. + прил.» со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роль, повидл(о,а), мозоль, тюль, картофель, шампунь, кофе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равьте нарушения языков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ирожок с повидлой; юбка длинь-ше; возникнула мысль;  ихний при-мер; не уйду, пока не убедюсь; я тебя победю; ложи на место; я одела шапку; новой шампунью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разуйте формы глаголов 3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разец: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лечь – ляжет, ляг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Ездить - 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лескать - 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ыпать - ..?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ксиче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ой фразеологизм «лишний»?  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Задрать нос; нос к носу; водить за нос; зарубить на носу; с гулькин нос; из-под самого носа; совать свой нос; повесить нос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о общего в значениях слов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ер-чатка, перстень, напёрсток</w:t>
            </w:r>
            <w:r>
              <w:rPr>
                <w:rFonts w:cs="Arial Narrow" w:ascii="Arial Narrow" w:hAnsi="Arial Narrow"/>
                <w:sz w:val="28"/>
                <w:szCs w:val="28"/>
              </w:rPr>
              <w:t>?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аны четыре слова: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, В, С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Известно, что слов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сино-нимы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антонимы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антонимы. В каких отношениях на-ходятся слов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? Проиллюстри-руйте задачу примерами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онетиче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наименования двух персонажей баллады из сказки Л. Кэрролла пере-водчица Н.М. Демурова придумала русские аналоги – </w:t>
            </w:r>
            <w:r>
              <w:rPr>
                <w:rFonts w:cs="Arial Narrow" w:ascii="Arial Narrow" w:hAnsi="Arial Narrow"/>
                <w:b/>
                <w:i/>
                <w:caps/>
                <w:sz w:val="28"/>
                <w:szCs w:val="28"/>
              </w:rPr>
              <w:t>бармаглот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</w:t>
            </w:r>
            <w:r>
              <w:rPr>
                <w:rFonts w:cs="Arial Narrow" w:ascii="Arial Narrow" w:hAnsi="Arial Narrow"/>
                <w:b/>
                <w:i/>
                <w:caps/>
                <w:sz w:val="28"/>
                <w:szCs w:val="28"/>
              </w:rPr>
              <w:t>брандашмыг</w:t>
            </w:r>
            <w:r>
              <w:rPr>
                <w:rFonts w:cs="Arial Narrow" w:ascii="Arial Narrow" w:hAnsi="Arial Narrow"/>
                <w:sz w:val="28"/>
                <w:szCs w:val="28"/>
              </w:rPr>
              <w:t>. Что в именах этих существ намекает на их характеры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каком фонетическом явлении строится рифма в стихотворении Д.Д. Минае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Иной, заслышав слово ВОР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шает, что сказали ВОР 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 на его, конечно, с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 если кто проговор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евинным словом ВОРОБ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н начинает сторон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оймавши звуки ВОРА БЕЙ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ем можно объяснить наличие в просторечии, в детской речи звуко-вых вставок в словах тип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какава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(какао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рад’ива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(радио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шп’ий’он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(шпион)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и т.п.?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ловообразователь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рен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БИР-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 разными приставками может дать более 30 глаголов. А сколько таких глаголов помните вы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ъясните значения иноязычных элементов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анти-, аэро-, би-, гео-, макро-, хроно-, экс-, нео-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олько слов в списке? Как можно разобрать их по соста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ливки, норка, крепость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интаксиче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ед вами текст, состоящий из непонятных слов, но составленный по законам русского языка. Дайте свой вариант его перевода. Объяс-ните, что помогло вам при подбор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Бренцало. Хрюбенькие кувычики дрюмко буркотались и зюнзели. Земко кляснула хлявая кумка, дмыхнул морк, и буры закунялись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йдите «третье лишнее» предло-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сякая птица своё гнездо люб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сякая сосна своему бору шум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сякому мила своя сторон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ставьте знаки препинания так, чтобы наследники не разор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Правитель перед смертью оста-вил сыновьям завещ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8"/>
                <w:szCs w:val="28"/>
              </w:rPr>
              <w:t>«Поставьте на мою могилу статую золотую чашу держа-щую»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образительная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одном африканском племени живёт семья из четырёх человек. Мать зовут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ЕРЕ-РУБО-ТОРО-ДАК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ёмный цветок без запах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. Отец носит им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ОБО-РУДО-ДИР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ольшая зелёная гор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. Старшему сыну родители дали им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ДАК-РУБУ-ПЕЛ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запах цветочного пол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). Что означает имя младшего сына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ОБО-ПЕЛЕ-ТОРО-РУБУ</w:t>
            </w:r>
            <w:r>
              <w:rPr>
                <w:rFonts w:cs="Arial Narrow" w:ascii="Arial Narrow" w:hAnsi="Arial Narrow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Морфологическая – 5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Составьте словосочетания «сущ. + прил.» со слов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роль, повидл(о,а), мозоль, тюль, картофель, шампунь, кофе.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2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2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Морфологическая – 6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Исправьте нарушения языковых нор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Пирожок с повидлой; юбка длиньше; возникнула мысль;  ихний пример; не уйду, пока не убедюсь; я тебя победю; ложи на место; я одела шапку; новой шампунью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Морфологическая – 7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разуйте формы глаголов 3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Образец: </w:t>
            </w:r>
            <w:r>
              <w:rPr>
                <w:rFonts w:cs="Arial Narrow" w:ascii="Arial Narrow" w:hAnsi="Arial Narrow"/>
                <w:i/>
                <w:sz w:val="36"/>
                <w:szCs w:val="36"/>
              </w:rPr>
              <w:t>лечь – ляжет, лягут.</w:t>
            </w:r>
          </w:p>
        </w:tc>
      </w:tr>
      <w:tr>
        <w:trPr>
          <w:trHeight w:val="454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Ездить - </w:t>
            </w:r>
          </w:p>
        </w:tc>
      </w:tr>
      <w:tr>
        <w:trPr>
          <w:trHeight w:val="454" w:hRule="atLeast"/>
        </w:trPr>
        <w:tc>
          <w:tcPr>
            <w:tcW w:w="12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Плескать - </w:t>
            </w:r>
          </w:p>
        </w:tc>
      </w:tr>
      <w:tr>
        <w:trPr>
          <w:trHeight w:val="454" w:hRule="atLeast"/>
        </w:trPr>
        <w:tc>
          <w:tcPr>
            <w:tcW w:w="12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Сыпать -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лексическая – 5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Какой фразеологизм «лишний»?  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Задрать нос; нос к носу; водить за нос; зарубить на носу; с гулькин нос; из-под самого носа; совать свой нос; повесить нос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лексическая – 6</w:t>
            </w:r>
          </w:p>
        </w:tc>
      </w:tr>
      <w:tr>
        <w:trPr>
          <w:trHeight w:val="844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Что общего в значениях сло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перчатка, перстень, напёрсток  </w:t>
            </w:r>
            <w:r>
              <w:rPr>
                <w:rFonts w:cs="Arial Narrow" w:ascii="Arial Narrow" w:hAnsi="Arial Narrow"/>
                <w:sz w:val="36"/>
                <w:szCs w:val="36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лексическая – 7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Даны четыре слова: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А, В, С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D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. Известно, что слова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В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– синонимы,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А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– антонимы,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В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D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–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В каких отношениях находятся слова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D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? Проиллюстрируйте задачу примерами.</w:t>
            </w:r>
          </w:p>
        </w:tc>
      </w:tr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28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2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фонетическая – 5</w:t>
            </w:r>
          </w:p>
        </w:tc>
      </w:tr>
      <w:tr>
        <w:trPr>
          <w:trHeight w:val="1419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Для наименования двух персонажей баллады из сказки Л. Кэрролла переводчица Н.М. Демурова придумала русские аналоги – </w:t>
            </w:r>
            <w:r>
              <w:rPr>
                <w:rFonts w:cs="Arial Narrow" w:ascii="Arial Narrow" w:hAnsi="Arial Narrow"/>
                <w:b/>
                <w:i/>
                <w:caps/>
                <w:sz w:val="36"/>
                <w:szCs w:val="36"/>
              </w:rPr>
              <w:t>бармаглот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и </w:t>
            </w:r>
            <w:r>
              <w:rPr>
                <w:rFonts w:cs="Arial Narrow" w:ascii="Arial Narrow" w:hAnsi="Arial Narrow"/>
                <w:b/>
                <w:i/>
                <w:caps/>
                <w:sz w:val="36"/>
                <w:szCs w:val="36"/>
              </w:rPr>
              <w:t>брандашмыг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Что в именах этих существ намекает на их характеры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фонетическая – 6</w:t>
            </w:r>
          </w:p>
        </w:tc>
      </w:tr>
      <w:tr>
        <w:trPr>
          <w:trHeight w:val="2141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На каком фонетическом явлении строится рифма в стихотворении Д.Д. Минае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Иной, заслышав слово ВОР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Решает, что сказали ВОР 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И на его, конечно, с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А если кто проговор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Невинным словом ВОРОБ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Он начинает сторониться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Поймавши звуки ВОРА БЕЙ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фонетическая – 7</w:t>
            </w:r>
          </w:p>
        </w:tc>
      </w:tr>
      <w:tr>
        <w:trPr>
          <w:trHeight w:val="1602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Чем можно объяснить наличие в просторечии, в детской речи звуковых вставок в словах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какава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 (какао),     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рад’ива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 (радио),     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[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шп’ий’он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]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 (шпион) </w:t>
            </w:r>
            <w:r>
              <w:rPr>
                <w:rFonts w:cs="Arial Narrow" w:ascii="Arial Narrow" w:hAnsi="Arial Narrow"/>
                <w:i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и   т.п.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ловообразовательная – 5</w:t>
            </w:r>
          </w:p>
        </w:tc>
      </w:tr>
      <w:tr>
        <w:trPr>
          <w:trHeight w:val="1185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Корень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-БИР-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с разными приставками может дать более 30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А сколько таких глаголов помните вы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ловообразовательная – 6</w:t>
            </w:r>
          </w:p>
        </w:tc>
      </w:tr>
      <w:tr>
        <w:trPr>
          <w:trHeight w:val="1123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ъясните значения иноязычных элемент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aps/>
                <w:sz w:val="40"/>
                <w:szCs w:val="40"/>
              </w:rPr>
              <w:t>анти-,  аэро-,  би-,  гео-,  макро-,  хроно-,  экс-,  нео-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ловообразовательная – 7</w:t>
            </w:r>
          </w:p>
        </w:tc>
      </w:tr>
      <w:tr>
        <w:trPr>
          <w:trHeight w:val="1182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Сколько слов в списке? Как можно разобрать их по состав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40"/>
                <w:szCs w:val="40"/>
              </w:rPr>
              <w:t>Сливки, норка, крепость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интаксическая - 5</w:t>
            </w:r>
          </w:p>
        </w:tc>
      </w:tr>
      <w:tr>
        <w:trPr>
          <w:trHeight w:val="2141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Перед вами текст, состоящий из непонятных слов, но составленный по законам русского языка. Дайте свой вариант его перевода. Объясните, что помогло вам при подбор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Бренцало. Хрюбенькие кувычики дрюмко буркотались и зюнзели. Земко кляснула хлявая кумка, дмыхнул морк, и буры закунялись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>
          <w:trHeight w:val="202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интаксическая - 6</w:t>
            </w:r>
          </w:p>
        </w:tc>
      </w:tr>
      <w:tr>
        <w:trPr>
          <w:trHeight w:val="2141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Найдите «третье лишнее»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Всякая птица своё гнездо люб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Всякая сосна своему бору шуми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ap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Всякому мила своя сторона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интаксическая – 7</w:t>
            </w:r>
          </w:p>
        </w:tc>
      </w:tr>
      <w:tr>
        <w:trPr>
          <w:trHeight w:val="2141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Расставьте знаки препинания так, чтобы наследники не разор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 xml:space="preserve">Правитель перед смертью оставил сыновьям завещание: </w:t>
            </w:r>
            <w:r>
              <w:rPr>
                <w:rFonts w:cs="Arial Narrow" w:ascii="Arial Narrow" w:hAnsi="Arial Narrow"/>
                <w:b/>
                <w:i/>
                <w:caps/>
                <w:sz w:val="36"/>
                <w:szCs w:val="36"/>
              </w:rPr>
              <w:t>«Поставьте на мою могилу статую золотую чашу держащую»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/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aps/>
                <w:sz w:val="36"/>
                <w:szCs w:val="36"/>
              </w:rPr>
              <w:t>сообразительная – 5,6,7</w:t>
            </w:r>
          </w:p>
        </w:tc>
      </w:tr>
      <w:tr>
        <w:trPr>
          <w:trHeight w:val="2141" w:hRule="atLeast"/>
        </w:trPr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В одном африканском племени живёт семья из четырёх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Мать зовут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БЕРЕ-РУБО-ТОРО-ДАК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тёмный цветок без запаха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Отец носит имя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КОБО-РУДО-ДИР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большая зелёная гора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Старшему сыну родители дали имя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ДАК-РУБУ-ПЕЛЕ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запах цветочного поля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Что означает имя младшего сына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КОБО-ПЕЛЕ-ТОРО-РУБУ</w:t>
            </w:r>
            <w:r>
              <w:rPr>
                <w:rFonts w:cs="Arial Narrow" w:ascii="Arial Narrow" w:hAnsi="Arial Narrow"/>
                <w:sz w:val="36"/>
                <w:szCs w:val="36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иложение 2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Игра-путешествие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«Грамматическое коль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Маршрутный лист команды 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tbl>
            <w:tblPr>
              <w:tblW w:w="6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1687"/>
              <w:gridCol w:w="1415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Название станци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ВРЕМ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выполнения задани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Морфологическа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Лексическа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Фонетическа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>Словообразовательна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 xml:space="preserve">Синтаксическая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  <w:t xml:space="preserve">Сообразительная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51:00Z</dcterms:created>
  <dc:creator>UserXP</dc:creator>
  <dc:description/>
  <cp:keywords/>
  <dc:language>en-US</dc:language>
  <cp:lastModifiedBy>UserXP</cp:lastModifiedBy>
  <dcterms:modified xsi:type="dcterms:W3CDTF">2011-07-17T11:51:00Z</dcterms:modified>
  <cp:revision>2</cp:revision>
  <dc:subject/>
  <dc:title/>
</cp:coreProperties>
</file>